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муниципального образования «Можгинский район» от 27 мая 2015 года № 31.5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ожгинский район»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остановлением Правительства Удмуртской Республики от 15 января 2021 года №3  «О повышении пенсии за выслугу лет государственным гражданским служащим Удмуртской Республики и  внесении изменений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Совета депутатов муниципального образования «Можгинский район» от 27 мая 2015 года № 31.5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ожгинский район»</w:t>
      </w:r>
      <w:r>
        <w:rPr>
          <w:sz w:val="24"/>
          <w:szCs w:val="24"/>
        </w:rPr>
        <w:t xml:space="preserve"> изменение, заменив в пункте 2 решения цифры «2500» цифрами «2575».</w:t>
      </w:r>
    </w:p>
    <w:p>
      <w:pPr>
        <w:pStyle w:val="Normal"/>
        <w:ind w:left="7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4"/>
          <w:szCs w:val="24"/>
        </w:rPr>
        <w:t>Настоящее решение вступает в силу 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феврал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аппарата Администрации района  -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Управления документационного и правового обеспечения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Администрации района                                                        С.К.Загля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User</cp:lastModifiedBy>
  <cp:lastPrinted>2021-02-03T08:56:00Z</cp:lastPrinted>
  <dcterms:modified xsi:type="dcterms:W3CDTF">2021-02-03T04:57:00Z</dcterms:modified>
  <cp:revision>47</cp:revision>
  <dc:subject/>
  <dc:title/>
</cp:coreProperties>
</file>